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OŚWIADCZENIE O STANIE MAJĄTKOWY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Ja ……………………………………....................................................urodzony(-na) …....................................................</w:t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ab/>
        <w:t xml:space="preserve">                  (imię i nazwisko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>oświadczam, że na stan majątkowy*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 xml:space="preserve">)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członków gospodarstwa domowego składają się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Nieruchomośc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mieszkanie – powierzchnia (m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dom – powierzchnia (m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gospodarstwo rolne – rodzaj, powierzchnia (w ha, w tym przeliczeniowych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ne nieruchomości (np. działki, grunty) – powierzchnia (m</w:t>
      </w:r>
      <w:r>
        <w:rPr>
          <w:rFonts w:eastAsia="TimesNewRomanPSMT;Times New Roman"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), tytuł prawn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Składniki mienia ruchomego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pojazdy mechaniczne – marka, model, rok produkcji, data nabycia,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maszyny – rodzaj, rok produkcji,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ne przedmioty wartościowe – rodzaj,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2"/>
          <w:numId w:val="10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Zasoby pieniężn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środki pieniężne zgromadzone w walucie polskiej/obcej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papiery wartościowe – wartość szacunkow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ne dodatkowe informacje o stanie majątkowym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…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świadczam, że zostałem(-łam) pouczony(-na) o odpowiedzialności karnej z art. 233 § 6 w zw. z art. 233 § 1 Kodeksu karnego za złożenie fałszywego oświadcz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...................................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sz w:val="10"/>
          <w:szCs w:val="10"/>
        </w:rPr>
        <w:t xml:space="preserve">)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Należy uwzględnić majątek objęty wspólnością ustawową oraz majątek osobis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basedOn w:val="Domylnaczcionkaakapitu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4:00Z</dcterms:created>
  <dc:creator>a kunicka</dc:creator>
  <dc:description/>
  <cp:keywords/>
  <dc:language>en-US</dc:language>
  <cp:lastModifiedBy>a kunicka</cp:lastModifiedBy>
  <dcterms:modified xsi:type="dcterms:W3CDTF">2019-04-12T07:14:00Z</dcterms:modified>
  <cp:revision>2</cp:revision>
  <dc:subject/>
  <dc:title>OŚWIADCZENIE O STANIE MAJĄTKOWYM</dc:title>
</cp:coreProperties>
</file>